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/>
          <w:sz w:val="26"/>
          <w:szCs w:val="26"/>
        </w:rPr>
        <w:t>к приказу МКУ «Управление образования ЕМР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/>
          <w:sz w:val="26"/>
          <w:szCs w:val="26"/>
        </w:rPr>
        <w:t>№</w:t>
      </w:r>
      <w:r>
        <w:rPr>
          <w:rFonts w:cs="Times New Roman"/>
          <w:sz w:val="26"/>
          <w:szCs w:val="26"/>
        </w:rPr>
        <w:t>____от ______________2025 г.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чальник МКУ «Управление образования ЕМР»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А.С.Балобан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/>
          <w:sz w:val="26"/>
          <w:szCs w:val="26"/>
        </w:rPr>
        <w:t>«_____» __________________2025 г.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токол № 2 от 10.01.2025 г.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оведения Регионального конкурса-выставки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Новогодний карнавал»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ата проведения: 02.12.2024г. – 10.01.2025г.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есто проведения: МБУ ДО «ЦДТ» ЕМР РТ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ата заседания жюри: с 20 по 25 декабря 2024г.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6"/>
          <w:szCs w:val="26"/>
        </w:rPr>
        <w:t xml:space="preserve">Для участия в конкурсе поступило 8 методических разработок мультимедийных презентаций» </w:t>
      </w:r>
      <w:r>
        <w:rPr/>
        <w:t>Победителями конкурса признаны: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92"/>
        <w:gridCol w:w="1134"/>
        <w:gridCol w:w="2126"/>
        <w:gridCol w:w="2126"/>
        <w:gridCol w:w="851"/>
        <w:gridCol w:w="3118"/>
        <w:gridCol w:w="110"/>
        <w:gridCol w:w="1024"/>
        <w:gridCol w:w="1418"/>
        <w:gridCol w:w="2487"/>
        <w:gridCol w:w="348"/>
      </w:tblGrid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.И.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зрас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режде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оминация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Якуп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едагогический работник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ОУ «Многопрофильный лицей №10» ЕМР Р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Загадки на Новый 2025 год от Мудрой Змеи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тросова Н.С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едагогический работник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ДОУ детский сад №30 «Улыбка» ЕМ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Символ  2025 года - Змея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зибаева Л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едагогический работник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ДОУ Д/с №39 «Кичэлек» ЕМР Р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Зимние забавы»</w:t>
            </w:r>
          </w:p>
        </w:tc>
      </w:tr>
      <w:tr>
        <w:trPr>
          <w:trHeight w:val="24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ансурова И.В.,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ерова Т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едагогический работник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УДО «Центр детского творчества №16 «Огниво» города Набережные Челны Р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стер класс по изготовлению новогодней ёлочки из бросового материала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62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меститель директора, учитель информатики высшей квалификационной категории МАОУ "Полилингвальный образовательный комплекс "Адымнар - Алабуга" ЕМР Р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6"/>
                <w:szCs w:val="26"/>
              </w:rPr>
              <w:t>Н.А. Доронина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итель информатики высшей квалификационной категории МБОУ «Многопрофильный лицей №10» ЕМР Р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6"/>
                <w:szCs w:val="26"/>
              </w:rPr>
              <w:t>Е.П. Попырина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ведующий отделом МБУ ДО «ЦДТ» ЕМР РТ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6"/>
                <w:szCs w:val="26"/>
              </w:rPr>
              <w:t>Е.Н. Воронцова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  <w:gridCol w:w="4875"/>
      </w:tblGrid>
      <w:tr>
        <w:trPr/>
        <w:tc>
          <w:tcPr>
            <w:tcW w:w="10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992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ahoma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14:00Z</dcterms:created>
  <dc:creator>Admin</dc:creator>
  <dc:description/>
  <cp:keywords/>
  <dc:language>en-US</dc:language>
  <cp:lastModifiedBy>USER</cp:lastModifiedBy>
  <cp:lastPrinted>2025-01-15T15:14:00Z</cp:lastPrinted>
  <dcterms:modified xsi:type="dcterms:W3CDTF">2025-01-16T05:29:00Z</dcterms:modified>
  <cp:revision>3</cp:revision>
  <dc:subject/>
  <dc:title>Протокол</dc:title>
</cp:coreProperties>
</file>